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 xml:space="preserve">EXCELENTÍSSIMO SENHOR DOUTOR JUIZ DE DIREITO DA ... VARA CÍVE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(nome, qualificação e endereço do denunciante), por seu advogado infra-firmado, com escritório à, vem expor e requer o segui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__________ e sua mulher propuseram contra o requerente ação  ordinária de reivindicação do imóvel rural, que habita e cuja posse, mansa e pacífica, detêm desde o tempo da respectiva aquisi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Como prova a escritura anexa (doc. n.º _), o requerente adquiriu esse bem por escritura pública lavrada (indicar), sendo outorgante, vendedor, escritura transcrita no Registro de Imóveis (indicar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Quer, com fundamento no art. 70, I, do Código de Processo Civil, para se resguardar dos riscos da evicção, denunciar à lide o alien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o exposto, requer a citação de _______________(nome, qualificação e endereço do denunciado), para integrar a lide, na forma e para os efeitos do art. 75 do Código de Processo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06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DENUNCIAÇÃO DA LIDE PELO DEMANDADO</dc:title>
</cp:coreProperties>
</file>